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金秋拾惠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34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53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73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1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8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44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4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29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6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7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.7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.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.8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60.5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.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7.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.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6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7.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物资有一些活动开始了都还没有到门店，活动结束了都没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下次公司活动提前把物资准备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点和晚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点人流量大一些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已培训熟记并抽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9T05:42:2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