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0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5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结束了，赠品都还没到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是很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大源北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龙泽燕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9T05:46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