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电卷门更换电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金丝街店中医诊室方位的电卷帘门，由于电机无法正常运行，经维修师傅维修后恢复使用，维修费用：</w:t>
            </w:r>
            <w:r>
              <w:rPr/>
              <w:t>260</w:t>
            </w:r>
            <w:r>
              <w:rPr/>
              <w:t>元整。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，中医诊室方位的卷帘门再次无法启动，经维修师傅确认，是电机出问题需要更换，维修费用：</w:t>
            </w:r>
            <w:r>
              <w:rPr/>
              <w:t>1000</w:t>
            </w:r>
            <w:r>
              <w:rPr/>
              <w:t>元整。</w:t>
            </w:r>
          </w:p>
          <w:p>
            <w:pPr>
              <w:pStyle w:val="Normal"/>
              <w:ind w:left="560" w:firstLine="700"/>
              <w:rPr/>
            </w:pPr>
            <w:r>
              <w:rPr/>
              <w:t>特此请示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友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10-29T03:17:00Z</dcterms:modified>
  <cp:revision>1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