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通盈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通盈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81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73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8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8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0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运动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（米筛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贡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一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7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1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7.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4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伊可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嗓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赠品丰富，上档次。选择性大，较实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有待加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在活动内容方面记得个别内容不甚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次培训，加强记忆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丰富，较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总体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下次能够提高客单价和毛利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货品不足，有些货品缺乏影响顾客回头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备货，保证货源充足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门店：通盈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长：付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102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29T03:01:5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