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杉板桥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记步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筛或抽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贡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87"/>
        <w:gridCol w:w="901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V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0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6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，金嗓子，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抽奖可以吸引顾客进店，促进消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来得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和礼品，店外气球拱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给店员培训了，人人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9T02:40:0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