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9</w:t>
      </w:r>
      <w:r>
        <w:rPr>
          <w:b/>
          <w:bCs/>
          <w:sz w:val="18"/>
          <w:szCs w:val="18"/>
          <w:u w:val="single"/>
        </w:rPr>
        <w:t>月广场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816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5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大邑富民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大邑安仁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大邑新场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中心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大邑内蒙古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狂欢节</w:t>
            </w:r>
          </w:p>
        </w:tc>
      </w:tr>
      <w:tr>
        <w:trPr>
          <w:trHeight w:val="36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富民店；安仁店；新场店；内蒙古店；中心店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富民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安仁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新场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内蒙古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中心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香丹清，锌钙特，千林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，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金券；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，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代金券；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，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代金券；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，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代金券；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，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代金券；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，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代金券；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30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，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代金券；（单张小票最多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特价品，特例品等不参与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代金券使用时间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日，门店盖章有效，不能提前使用，过时作废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美澳健，爱司盟，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瓶或以上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。（不再参加主线送券活动）    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！（不再参与主线活动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活动执行。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不再参与主线活动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条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8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张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67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策划科制作现金券模板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毛利率不下降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  填报日期： 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dcterms:modified xsi:type="dcterms:W3CDTF">2015-10-26T04:10:55Z</dcterms:modified>
  <cp:revision>2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