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大源北街店维修处方玻璃柜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一处方玻璃柜因时间已久、玻璃胶已老化掉落、面向店面的这块大玻璃已掉、对于美观及安全问题都有影响、请公司领导派师傅来维修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进门处玻璃柜破裂，对于美观及安全问题都有影响，请公司领导派师傅来维修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lang w:val="en-US" w:eastAsia="zh-CN"/>
              </w:rPr>
              <w:t>特此申请，请领导批准。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源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龙泽燕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5-10-29T02:02:13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