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柳翠路“金秋实惠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5-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cs="宋体;SimSun" w:ascii="宋体;SimSun" w:hAnsi="宋体;SimSun"/>
          <w:b/>
          <w:bCs/>
          <w:szCs w:val="21"/>
        </w:rPr>
        <w:t>2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柳翠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88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8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4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85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5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4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0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7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8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6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9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4.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7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6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4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7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.9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16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9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284"/>
        <w:gridCol w:w="1284"/>
        <w:gridCol w:w="1284"/>
        <w:gridCol w:w="1284"/>
        <w:gridCol w:w="1284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贡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筛三件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步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桐君阁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粉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抵用劵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（黄金单品及鲜人参</w:t>
      </w:r>
      <w:r>
        <w:rPr/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系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VC.VE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.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22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8.9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枸杞大枣系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.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0.5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1.4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灵颗粒，蒲地蓝消炎口服液，碧生源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op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写完善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发放及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氛围较好，小蜜蜂一直循环播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工培训方面较好，能熟记活动内容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弹出的赠品都送给顾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子数量不够，及时备货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完成较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加强活动宣传，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的发放应覆盖面积再广一点，加强联合用药 疗程用药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10-29T01:46:00Z</dcterms:modified>
  <cp:revision>11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