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邛崃中心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3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7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1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4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36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4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890.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213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404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320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84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.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3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671.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36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214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18.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24—10.26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8T12:00:49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