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</w:t>
      </w:r>
      <w:r>
        <w:rPr>
          <w:b/>
          <w:bCs/>
          <w:sz w:val="28"/>
          <w:szCs w:val="28"/>
          <w:lang w:eastAsia="zh-CN"/>
        </w:rPr>
        <w:t>片区双林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金秋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97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2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82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2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1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9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5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94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6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7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15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1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8.8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8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25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活动礼品赠送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智能计步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纸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剩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剩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米筛剩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剩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C\W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季感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.3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6.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6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2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1.7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1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8.3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8.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.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3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9.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2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4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1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嗓子喉片、三九感冒灵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多数物资来的比较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下次全部及时来到，也方便其他门店领取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城市大检查，门口不能陈列展盒，花车等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城管沟通，争取店外陈列，吸引顾客进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两天对员工进行了培训，活动当天还重点强调，向每位顾客宣传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抓黄金单品和鲜人参的销售，争取为门店带来更多的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限时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只完成基础目标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争取下次活动完成的更好，达到力争目标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双林店：段文秀</w:t>
      </w:r>
    </w:p>
    <w:p>
      <w:pPr>
        <w:pStyle w:val="Normal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10.28</w:t>
      </w:r>
      <w:r>
        <w:rPr>
          <w:rFonts w:cs="宋体" w:ascii="宋体" w:hAnsi="宋体"/>
          <w:b/>
          <w:szCs w:val="21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0-28T10:52:0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