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  <w:lang w:eastAsia="zh-CN"/>
        </w:rPr>
        <w:t>龙潭西路</w:t>
      </w:r>
      <w:r>
        <w:rPr>
          <w:b/>
          <w:bCs/>
          <w:sz w:val="28"/>
          <w:szCs w:val="28"/>
        </w:rPr>
        <w:t>店“</w:t>
      </w:r>
      <w:r>
        <w:rPr>
          <w:b/>
          <w:bCs/>
          <w:sz w:val="28"/>
          <w:szCs w:val="28"/>
          <w:lang w:eastAsia="zh-CN"/>
        </w:rPr>
        <w:t>金</w:t>
      </w:r>
      <w:r>
        <w:rPr>
          <w:b/>
          <w:bCs/>
          <w:sz w:val="28"/>
          <w:szCs w:val="28"/>
        </w:rPr>
        <w:t>秋</w:t>
      </w:r>
      <w:r>
        <w:rPr>
          <w:b/>
          <w:bCs/>
          <w:sz w:val="28"/>
          <w:szCs w:val="28"/>
          <w:lang w:eastAsia="zh-CN"/>
        </w:rPr>
        <w:t>拾惠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龙潭西路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985.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66.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2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4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278.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29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3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9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3.0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2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9.3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1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9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61.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55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2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4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05.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74.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5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9.09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4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7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8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3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-16.3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54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运动手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蛋白质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阿胶贡枣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5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（黄金单品及鲜人参</w:t>
      </w:r>
      <w:r>
        <w:rPr>
          <w:rFonts w:cs="宋体" w:ascii="宋体" w:hAnsi="宋体"/>
          <w:b/>
          <w:bCs/>
          <w:szCs w:val="21"/>
        </w:rPr>
        <w:t>)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参</w:t>
            </w:r>
            <w:r>
              <w:rPr>
                <w:rFonts w:cs="宋体" w:ascii="宋体" w:hAnsi="宋体"/>
                <w:sz w:val="18"/>
                <w:szCs w:val="18"/>
              </w:rPr>
              <w:t>9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维生素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绵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云南白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3.9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3.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9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3.4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.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2.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9.9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.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6.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8</w:t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1.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2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3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4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4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补肾益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枣枸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锌钙特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太极钙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14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5.7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5.78</w:t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4.1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6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1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（其他活动品种，保健品、医疗器械、中药销售情况）</w:t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365"/>
        <w:gridCol w:w="1276"/>
        <w:gridCol w:w="1276"/>
        <w:gridCol w:w="1417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千林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3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4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6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7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4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6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8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感冒灵颗粒 伊可新 葡萄糖酸钙锌口服溶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提高了销售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提前配送，最好随货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统一配送物资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场氛围足，赠品花车比较单调，气球布置比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赠品更丰富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都熟记活动内容 做到对进店每位顾客都宣传推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保持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都送到顾客手上 多买多得 实名登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保持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努力完成力争任务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dc</cp:lastModifiedBy>
  <cp:lastPrinted>2014-11-27T15:11:00Z</cp:lastPrinted>
  <dcterms:modified xsi:type="dcterms:W3CDTF">2015-10-28T10:57:11Z</dcterms:modified>
  <cp:revision>1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