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金秋拾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津正东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21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9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5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43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4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5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9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0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6.7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.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.6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68"/>
        <w:gridCol w:w="555"/>
        <w:gridCol w:w="825"/>
        <w:gridCol w:w="742"/>
        <w:gridCol w:w="1020"/>
        <w:gridCol w:w="960"/>
        <w:gridCol w:w="855"/>
        <w:gridCol w:w="945"/>
        <w:gridCol w:w="960"/>
      </w:tblGrid>
      <w:tr>
        <w:trPr>
          <w:trHeight w:val="4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系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50</w:t>
            </w:r>
          </w:p>
        </w:tc>
      </w:tr>
      <w:tr>
        <w:trPr>
          <w:trHeight w:val="8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0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30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减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.5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16.5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0.8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3.3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6.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抽奖活动比较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中奖率高，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中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疗程用药挺划算的，顾客比较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充足，活动物资于活动前一天还有部分未到店（米筛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配送物资及时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到位，爆炸签对应到位，气球门供，喜庆，赠品摆放显眼，特价花车展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三天就对活动内容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缺货比较严重，顾客还是有部分流失，未能牢牢抓住每一位进店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希望公司及时配送补齐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抽奖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继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新津正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8T09:55:4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