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新泰西路店“</w:t>
      </w:r>
      <w:r>
        <w:rPr>
          <w:rFonts w:ascii="宋体;SimSun" w:hAnsi="宋体;SimSun" w:cs="宋体;SimSun"/>
          <w:b/>
          <w:bCs/>
          <w:sz w:val="28"/>
        </w:rPr>
        <w:t>中秋实惠”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新泰西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31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1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7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7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7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2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2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3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抽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贡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0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7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.6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2.6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26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健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器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销售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.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2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4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灵颗粒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嗓子喉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品丰富，顾客基本还是比较喜欢。也有选择的余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大宣传力度，短信打电话宣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球布置，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张贴，小蜜蜂音乐声音较大；花车在外，气氛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家比较积极学习活动内容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仅能记住，还能学以致用。并能够提高销售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送比较快，顾客也比较满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送力度还需加大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基础任务。毛利额完成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大宣传力度，提高客流量和总销售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周末人流较少，影响销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附近药房活动力度更大，药品也便宜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尽力宣传周末会员日打折活动，时刻关注周边药房，及时汇报，采取相应措施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新泰西路店店：罗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8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10-28T09:47:00Z</dcterms:modified>
  <cp:revision>10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