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实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6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58.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1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28T08:0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