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，保健品（汤臣倍健，自然之宝，佳汇泰，美澳健，爱司盟）第一瓶原价，第二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5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8T07:19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