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267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谭莉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藿香晒单新规则及片区</w:t>
      </w:r>
      <w:r>
        <w:rPr>
          <w:sz w:val="32"/>
          <w:szCs w:val="32"/>
          <w:lang w:val="en-US" w:eastAsia="zh-CN"/>
        </w:rPr>
        <w:t>pk</w:t>
      </w:r>
      <w:r>
        <w:rPr>
          <w:sz w:val="32"/>
          <w:szCs w:val="32"/>
          <w:lang w:val="en-US" w:eastAsia="zh-CN"/>
        </w:rPr>
        <w:t>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藿香正气液针对防暑解暑功能的销售旺季过去之后，全面开展藿香正气液功能拓展的宣传培训。重点推广针对肠胃不适、水土不服、四季感冒的功效。通过加强藿香正气液针对以上症状的关联销售，提高客单价，提升销量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晒单奖红包新规则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每天最先晒单的前三名晒单者，奖励定向红包</w:t>
      </w:r>
      <w:r>
        <w:rPr>
          <w:sz w:val="28"/>
          <w:szCs w:val="28"/>
          <w:lang w:val="en-US" w:eastAsia="zh-CN"/>
        </w:rPr>
        <w:t>3.66</w:t>
      </w:r>
      <w:r>
        <w:rPr>
          <w:sz w:val="28"/>
          <w:szCs w:val="28"/>
          <w:lang w:val="en-US" w:eastAsia="zh-CN"/>
        </w:rPr>
        <w:t>元。（只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装规格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支装规格不参加晒单活动，其中前三名对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装销售数量无要求，只根据晒单先后时间而定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晒有关联销售的藿香销售小票（对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装数量无要求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支装不参加晒单活动），要求在晒单的同时用一句话描述关联销售针对的病症。每天晒单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名符合要求的人员，奖励定向红包，金额为</w:t>
      </w:r>
      <w:r>
        <w:rPr>
          <w:sz w:val="28"/>
          <w:szCs w:val="28"/>
          <w:lang w:val="en-US" w:eastAsia="zh-CN"/>
        </w:rPr>
        <w:t>3.66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开始时间为：此最新红包晒单活动，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，正式执行。请门店积极销售，积极晒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、片区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赛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片区销售增量奖：以各片区藿香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装历史销售数据为基数，根据活动期间藿香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装销量增长率来评比。增长率排名第一的门店，奖励片长：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元。（评比要求：销售同比增长率达到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或者以上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晒单红包奖：以各片区所属门店在活动期间的晒单总数量评比，总数量排名第一的片区，奖励片长：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片区经理，将以上红包晒单新规定，多向门店宣传，多督促各门店销售藿香，积极在微信群里面晒单，使藿香在淡季不淡，增加藿香整体销售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15.10.28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1:29Z</dcterms:created>
  <dc:creator/>
  <dc:description/>
  <dc:language>en-US</dc:language>
  <cp:lastModifiedBy>Administrator</cp:lastModifiedBy>
  <cp:lastPrinted>2015-10-28T15:05:00Z</cp:lastPrinted>
  <dcterms:modified xsi:type="dcterms:W3CDTF">2015-10-28T07:11:32Z</dcterms:modified>
  <cp:revision>0</cp:revision>
  <dc:subject/>
  <dc:title>营运部发【2015】267 号                     签发人：谭莉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