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val="en-US" w:eastAsia="zh-CN"/>
        </w:rPr>
        <w:t>滨江东路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金秋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滨江东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66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42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2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6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76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.3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0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5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2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08"/>
        <w:gridCol w:w="930"/>
        <w:gridCol w:w="1065"/>
        <w:gridCol w:w="1155"/>
        <w:gridCol w:w="124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环计步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质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g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汤臣倍健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桐君阁抽纸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锈钢米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贡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0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益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汤臣倍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黄茶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化妆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施慧达，络活喜，波依定，拜糖平，立普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到位，到周围小区发传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小蜜蜂播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爆得较快，及时补充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三天培训并抽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努力完成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滨江东路店：梁桃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.10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0-28T06:30:3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