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崇中店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所有门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78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6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8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8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18.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3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7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3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37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2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93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2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贝清肺糖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丹参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7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活动设置的简单明了，奖品也比较吸引人，活动力度也比较大，保健品一瓶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，两瓶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折比较吸引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抓枣活动很能活跃气氛，吸引人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单角为简单，不太能吸引人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幅可以在多一点。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在缺货现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都片  崇中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0.2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6:00Z</dcterms:created>
  <dc:creator>微软用户</dc:creator>
  <dc:description/>
  <cp:keywords/>
  <dc:language>en-US</dc:language>
  <cp:lastModifiedBy>123</cp:lastModifiedBy>
  <cp:lastPrinted>2015-03-02T09:37:00Z</cp:lastPrinted>
  <dcterms:modified xsi:type="dcterms:W3CDTF">2015-10-28T06:12:00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