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lang w:eastAsia="zh-CN"/>
        </w:rPr>
        <w:t>金秋拾惠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三江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97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6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5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20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17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3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79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2.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97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日均销售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5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  <w:lang w:val="en-US" w:eastAsia="zh-CN"/>
        </w:rPr>
        <w:t>10.9-10.21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3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太极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" w:leader="none"/>
                <w:tab w:val="left" w:pos="530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6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到店时间太短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崇都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三江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13:50Z</dcterms:created>
  <dc:creator/>
  <dc:description/>
  <dc:language>en-US</dc:language>
  <cp:lastModifiedBy>Administrator</cp:lastModifiedBy>
  <dcterms:modified xsi:type="dcterms:W3CDTF">2015-10-28T05:23:38Z</dcterms:modified>
  <cp:revision>0</cp:revision>
  <dc:subject/>
  <dc:title>          金秋拾惠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