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sz w:val="24"/>
          <w:szCs w:val="24"/>
          <w:lang w:eastAsia="zh-CN"/>
        </w:rPr>
        <w:t>金秋拾惠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55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4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2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7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375.0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12.0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6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848.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7.3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25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54.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436.1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倍健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7.1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7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9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8T04:58:3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