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政通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9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0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9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3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6.7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0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.5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9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.2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9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9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0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0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1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7.5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0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7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2.8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14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超低特价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礼品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抽奖的形式加大顾客的兴趣，吸引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销售过程还有待改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时也要不停地宣传活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政通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3:07:26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