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9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9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1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8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3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.8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3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1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0.8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赠品吸引力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赠品未按时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按时到货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缺货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按时到货，对于金牌品种可直接为门店铺货到店上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奖加折扣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和中药等折扣吸引力较大，抽奖形式太落后，对顾客没有吸引力，希望下次更换成其他活动形式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群和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12:32:1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