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十二桥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1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3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1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7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9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7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5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16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.61</w:t>
            </w:r>
          </w:p>
        </w:tc>
      </w:tr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5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17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5.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67.0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2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3.9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3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联系了重点会员</w:t>
      </w:r>
      <w:r>
        <w:rPr>
          <w:rFonts w:cs="宋体" w:ascii="宋体" w:hAnsi="宋体"/>
          <w:szCs w:val="21"/>
          <w:lang w:val="en-US" w:eastAsia="zh-C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现场礼品充足，氛围热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销售人员培训到位，对每位顾客积极宣传活动内容。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消铺货后，货品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11:55:1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