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lang w:eastAsia="zh-CN"/>
        </w:rPr>
        <w:t>金秋拾惠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5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1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4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9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3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13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1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4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9"/>
        <w:gridCol w:w="731"/>
        <w:gridCol w:w="801"/>
        <w:gridCol w:w="750"/>
        <w:gridCol w:w="675"/>
        <w:gridCol w:w="476"/>
        <w:gridCol w:w="699"/>
        <w:gridCol w:w="708"/>
        <w:gridCol w:w="699"/>
        <w:gridCol w:w="686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绵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枣枸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云南白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钙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钙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.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抽奖新怡，很多对这种活动感兴趣的年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品内容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有一些活动开始了都还没有到门店，活动结束了都没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公司活动提前把物资准备。</w:t>
            </w:r>
          </w:p>
        </w:tc>
      </w:tr>
      <w:tr>
        <w:trPr>
          <w:trHeight w:val="9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和晚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人流量大一些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10:58:0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