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造发土龙路店员工张春花、员工母文聪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土龙路店店长张春花、员工母文聪辞职，门店第三季度有盘点赔付，暂扣张春花及母文聪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。现门店各项工作已交接清楚，门店货品赔付及公司罚款共计</w:t>
            </w:r>
            <w:r>
              <w:rPr>
                <w:sz w:val="28"/>
              </w:rPr>
              <w:t>72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原门店员工扣款明细如下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张春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母文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喻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罗玉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扣款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现申请从张春花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，母文聪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，喻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（该员工已经离职），罗玉萍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180</w:t>
            </w:r>
            <w:r>
              <w:rPr>
                <w:sz w:val="28"/>
              </w:rPr>
              <w:t>元，请人事部造发张春花及母文聪剩余工资。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郭祥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9:00Z</dcterms:created>
  <dc:creator>taiji</dc:creator>
  <dc:description/>
  <cp:keywords/>
  <dc:language>en-US</dc:language>
  <cp:lastModifiedBy>X</cp:lastModifiedBy>
  <cp:lastPrinted>2010-11-16T14:37:00Z</cp:lastPrinted>
  <dcterms:modified xsi:type="dcterms:W3CDTF">2015-10-27T09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