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同兴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38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7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0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7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5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0.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304.1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4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1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4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4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1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2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7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7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5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0.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赠品丰富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送赠品的档次从低到高都有，分的层次很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物资提前到店上，可以提前发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已备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温江同兴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09:37:11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