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光华村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金秋拾惠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3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92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6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340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37.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7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93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4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8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4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1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5.6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44.4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9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7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6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.6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34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92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5.6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-10.21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533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3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9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01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66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2.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7.3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84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抽取奖品的实用性较大，顾客参与性强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分货品不足，及时调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光华村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.2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0-27T09:27:51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