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金秋拾惠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场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08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5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62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7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5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4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08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5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4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10.24—10.26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来迟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发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0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7T09:02:47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