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rFonts w:ascii="宋体" w:hAnsi="宋体" w:cs="宋体"/>
          <w:b/>
          <w:bCs/>
          <w:sz w:val="28"/>
        </w:rPr>
        <w:t>中秋节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36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48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24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03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4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9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8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9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筛或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抓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1084"/>
        <w:gridCol w:w="7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绵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.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2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7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9.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8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不吸引人，部分货品缺货影响销售，顾客不愿意等待借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气原因下雨略有影响，人流明显不如平时，加之刚做完单店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既定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7T08:29:5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