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金秋拾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93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3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58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5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7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4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9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93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3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44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24—10.26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5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抽奖，比较新颖，顾客接收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赠品较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提前送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布置了气球拱门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海报等，气氛比较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太充足（由于系统原因，公司最近配送货品较少，尤其是金牌品种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提前准备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刮刮乐，比较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新颖点，以便吸引更多的顾客进店消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0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10-27T08:08:21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