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温江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金秋拾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13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55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3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52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54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4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839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98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1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71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.3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3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6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6.4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8.4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13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55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.3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-10.21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0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0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47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0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4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1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4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一天进行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重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源充足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温江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.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27T07:53:14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