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val="en-GB" w:eastAsia="zh-CN"/>
        </w:rPr>
        <w:t>光华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77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38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954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61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976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622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59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6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3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09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5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8.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9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0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38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80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77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38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3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-10.21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29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55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48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3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0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1.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2.99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物资比较新颖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力度大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严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10-27T07:38:26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