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”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8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85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1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/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/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地蓝消炎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销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，伊可新，感冒灵颗粒，金嗓子，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更多的宣传，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于不能申请场地，活动没有达到预期的效果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7T07:41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