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金秋拾惠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719"/>
              <w:gridCol w:w="1542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金额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89.13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8.0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5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83.1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12.9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8%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5.9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10.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cp:keywords/>
  <dc:language>en-US</dc:language>
  <cp:lastModifiedBy>微软用户</cp:lastModifiedBy>
  <dcterms:modified xsi:type="dcterms:W3CDTF">2015-10-27T07:27:00Z</dcterms:modified>
  <cp:revision>75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