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双楠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07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7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5.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其他门店借，提前要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7:33:2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