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红星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金秋实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红星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24-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26-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枸杞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</w:t>
            </w:r>
          </w:p>
        </w:tc>
      </w:tr>
      <w:tr>
        <w:trPr>
          <w:trHeight w:val="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收银台一句话提醒增加销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氛围较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等现场布置及音乐均按公司要求做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10-27T07:30:03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