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邛崃洪川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62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4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10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8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1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5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4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8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2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6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4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5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6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76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7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10.24—10.26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每个达到抽奖的都有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抓枣活动比较受顾客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拱门 花车等当天早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全部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所有人员全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07:27:29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