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0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提前宣传，做到进店的每一位顾客告知活动内容，积极鼓励顾客使用药直达促进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质到店时间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到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中多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7:14:06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