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浆洗店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6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49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3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1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~ 10</w:t>
      </w:r>
      <w:r>
        <w:rPr/>
        <w:t>月</w:t>
      </w:r>
      <w:r>
        <w:rPr/>
        <w:t>21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2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11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4.6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6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5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-1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8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顾客比较喜欢枣子，很应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货时间太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氛围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浆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7T07:09:00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