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需求大保险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业务部为门店配送了一批西洋参，西洋参单盒价格在千元以上的有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盒，根据贵细安全管理，</w:t>
            </w:r>
            <w:r>
              <w:rPr>
                <w:rFonts w:cs="宋体" w:ascii="宋体" w:hAnsi="宋体"/>
              </w:rPr>
              <w:t>50g</w:t>
            </w:r>
            <w:r>
              <w:rPr>
                <w:rFonts w:ascii="宋体" w:hAnsi="宋体" w:cs="宋体"/>
              </w:rPr>
              <w:t>价格壹仟元以上，晚上必须放进保险柜。因崇州中心店的保险柜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多年前的保险柜很小，无法放进这么多贵细，现特向公司申请一个大的保险柜用于晚上存放贵细，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成俊</w:t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10-27T07:08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