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65.5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7   31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6T07:51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