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</w:t>
      </w:r>
      <w:r>
        <w:rPr>
          <w:b/>
          <w:bCs/>
          <w:sz w:val="28"/>
          <w:szCs w:val="28"/>
          <w:lang w:eastAsia="zh-CN"/>
        </w:rPr>
        <w:t>片区清江东路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金秋拾惠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9183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913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1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8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9415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810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9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231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03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16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2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7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5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41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061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7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977.14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2247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61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729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2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813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6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248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0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6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1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25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.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9183.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913.4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.9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9-10.21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6743.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85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21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2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6.4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2440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51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726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0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.5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6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1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24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2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6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424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8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-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2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1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礼品实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声音太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用小蜜蜂到店外宣传，吸引客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不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片区门店调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清江东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0.2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0-27T04:52:16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