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燃灯寺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75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5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7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0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0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5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3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3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.5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1.2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1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.7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75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5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7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-10.21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9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9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9.5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3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.18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.7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5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7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4.9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城管管的较严，现场氛围不理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熟悉度不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改进，多学习，多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畅销品缺货较严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eastAsia="zh-CN"/>
        </w:rPr>
        <w:t>燃灯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7T04:26:08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