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羊子山西路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金秋实惠</w:t>
      </w:r>
      <w:r>
        <w:rPr>
          <w:rFonts w:ascii="宋体" w:hAnsi="宋体" w:cs="宋体"/>
          <w:b/>
          <w:bCs/>
          <w:sz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羊子山西路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509.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59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1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.7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594.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814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5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.1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0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.0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0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4.7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1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69.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53.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1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4.7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86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54.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6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6.58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4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4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7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7.4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智能运动手环计步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汤臣倍健蛋白质粉</w:t>
            </w:r>
            <w:r>
              <w:rPr>
                <w:rFonts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0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锈钢米筛三件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桐君阁抽纸（</w:t>
            </w:r>
            <w:r>
              <w:rPr>
                <w:rFonts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包）</w:t>
            </w:r>
            <w:r>
              <w:rPr>
                <w:rFonts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阿胶贡枣</w:t>
            </w:r>
            <w:r>
              <w:rPr>
                <w:rFonts w:ascii="宋体" w:hAnsi="宋体" w:cs="宋体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抓</w:t>
            </w:r>
            <w:r>
              <w:rPr>
                <w:rFonts w:cs="宋体" w:ascii="宋体" w:hAnsi="宋体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抽纸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抽）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00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黄金单品及鲜人参</w:t>
      </w:r>
      <w:r>
        <w:rPr>
          <w:rFonts w:cs="宋体" w:ascii="宋体" w:hAnsi="宋体"/>
          <w:b/>
          <w:bCs/>
          <w:szCs w:val="21"/>
        </w:rPr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鲜人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天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养生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藏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降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6</w:t>
            </w:r>
          </w:p>
        </w:tc>
      </w:tr>
      <w:tr>
        <w:trPr>
          <w:trHeight w:val="95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9.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2.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9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9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3.8</w:t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68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9.1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1.9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4.1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4.6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（其他活动品种，保健品、医疗器械、中药销售情况）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保健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医疗器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8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24.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87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95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5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75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6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1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.5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3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三九感冒灵、健胃消食片、金嗓子、伊可新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现场氛围布置比较到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期间邀请厂家前来助阵宣传，效果较为理想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期间我店店员积极外出发放宣传资料，一边发一边宣传，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宣传比较到位，活动时期在店外的宣传效果比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场活动氛围做得比较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三天对员工进行了培训，活动前又对员工进行了培训，培训还是比较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免费</w:t>
            </w:r>
            <w:r>
              <w:rPr>
                <w:rFonts w:ascii="宋体" w:hAnsi="宋体" w:cs="宋体"/>
                <w:szCs w:val="21"/>
              </w:rPr>
              <w:t>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效果还是比较好，大家都觉得很实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成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羊子山西路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谢怡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5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7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10-27T04:12:58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