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4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4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适应季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宣传物资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也可以配送粘贴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气氛活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提前做过培训，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活动中，珍惜每一位顾客。都应该把我们的活动优惠告之顾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理清货品。对于在本店销售较好的货品可以向片区调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是应季节的促销大优惠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02:30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