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t>1415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8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3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7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7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4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9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9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9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3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3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3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3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3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2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2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5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5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5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5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4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6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69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1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1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1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1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1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6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2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2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2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2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2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2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2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2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7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90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15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6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1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1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1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1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1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2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7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3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4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7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19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22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3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6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3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8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1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3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8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0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0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3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3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3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3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99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01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02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1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1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1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7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72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73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73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73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83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85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85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87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5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5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19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27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0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1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1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1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1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0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6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6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6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2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4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9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9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1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8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0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0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96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97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5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5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1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2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69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14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1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2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2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2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8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7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3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5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5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5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5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00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1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22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22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22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9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7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1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1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7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2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7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3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3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2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4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9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9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3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4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6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1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7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6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60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4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1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13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5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74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0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0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4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0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2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71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1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6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0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0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3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5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0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0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4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0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7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4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7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8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1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6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9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3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3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2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1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4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1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75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5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8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7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8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8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8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9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0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0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0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1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2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3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9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6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7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1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0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0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0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2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06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0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8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3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3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3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3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8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9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1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6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0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0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7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1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1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8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1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0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8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5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9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2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3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3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8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7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6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6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4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4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8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1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4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4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6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1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1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1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5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2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56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26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7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7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0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0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1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2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5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5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5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5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8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3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4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4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6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3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4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4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4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7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7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9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9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4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7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7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42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7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5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6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6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2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2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8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9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9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3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6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9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9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28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1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4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4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5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5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5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6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2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4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4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4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0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1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62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65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94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6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5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5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8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2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2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4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7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7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7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2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4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5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1577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7:48Z</dcterms:created>
  <dc:creator/>
  <dc:description/>
  <dc:language>en-US</dc:language>
  <cp:lastModifiedBy>Administrator</cp:lastModifiedBy>
  <dcterms:modified xsi:type="dcterms:W3CDTF">2015-10-27T03:11:44Z</dcterms:modified>
  <cp:revision>0</cp:revision>
  <dc:subject/>
  <dc:title>11,32,60,63,70,78,91,94,113,116,120,129,171,196,218,234,248,249,250,254,260,262,263,265,272,273,283,286,289,302,305,311,316,332,336,350,356,361,366,366,378,382,386,389,397,399,400,460,488,496,507,508,515,517,519,522,523,525,560,565,566,578,587,623,639,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