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内蒙古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27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4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92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88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7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3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4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27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40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9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8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31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10.24—10.26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79"/>
        <w:gridCol w:w="877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7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^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提前一天在周边小区发放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给重点会员打电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氛围良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0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搞买二赠原品更吸引顾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大邑片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03:00:08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