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有买有送，顾客较喜欢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新颖，全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缺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2:46:21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