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羊马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金秋拾惠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9-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号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6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0.9-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较大，吸引顾客购买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10-27T02:53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