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2.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.16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元，即可参与“刮刮乐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，百分百中奖，礼品精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千林、自然之宝、汤臣倍健、美澳健、爱司盟系列产品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二件</w:t>
      </w: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、罐装：一件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，尤其是金牌品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把货品准备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3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02:51:00Z</dcterms:modified>
  <cp:revision>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